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3.2021 № 37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41910</wp:posOffset>
                </wp:positionV>
                <wp:extent cx="228600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муниципальную программу Талдомского городского округа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езопасность и обеспечение безопасности жизнедеятельности на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на 2020 – 2024г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4pt;mso-wrap-distance-left:9.05pt;mso-wrap-distance-right:9.05pt;mso-wrap-distance-top:0pt;mso-wrap-distance-bottom:0pt;margin-top:3.3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ind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в муниципальную программу Талдомского городского округа «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езопасность и обеспечение безопасности жизнедеятельности населения</w:t>
                      </w:r>
                      <w:r>
                        <w:rPr>
                          <w:rFonts w:cs="Arial" w:ascii="Arial" w:hAnsi="Arial"/>
                        </w:rPr>
                        <w:t>» на 2020 – 2024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3650002018001 на основании постановления главы Талдомского городского округа  Московской области от 20.11.2018г. №2173 «Об утверждении Порядка разработки и реализации муниципальных программ Талдомского городского округа», решения Совета депутатов Талдомского городского округа Московской области от 24.12.2020 №100 «О бюджете Талдомского городского округа на 2021 год и на плановый период 2022 и 2023 годов», постановления главы Талдомского городского округа от 15.03.2021 №323 «О внесении изменений в Перечень муниципальных программ Талдомского городского Московской области», письма от 08.02.2021г №52 «Письмо АТГО о перераспределении БА, ЛБО в связи с изменением МП для проведения закупки»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Талдомского городского округа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, на 2020 – 2024 годы, утверждённую постановлением главы Талдомского городского округа Московской области от 01.11.2019 года №2285, с изменениями от 05.08.2020 №1097, от 14.08.2020 №1146, от 22.09.2020 №1348, от 30.12.2020 №1962, от 15.01.2021 №28, изложив в ново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Талдомского городского округа «Безопасность и обеспечение безопасности жизнедеятельности населения» на 2020 – 2024 годы согласно приложению №1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ланируемые результаты реализации муниципальной программы Московской области «Безопасность и обеспечение безопасности жизнедеятельности населения» в новой редакции согласно приложению №2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аспорт подпрограммы 1 «</w:t>
      </w:r>
      <w:r>
        <w:rPr>
          <w:rFonts w:cs="Arial" w:ascii="Arial" w:hAnsi="Arial"/>
          <w:bCs/>
          <w:sz w:val="24"/>
          <w:szCs w:val="24"/>
        </w:rPr>
        <w:t>Профилактика преступлений и иных правонарушений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3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еречень мероприятий подпрограммы 1 «Профилактика преступлений и иных правонарушений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4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аспорт подпрограммы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5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6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администрации Талдомского городского округа Голубева В.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  <w:tab/>
        <w:tab/>
        <w:tab/>
        <w:tab/>
        <w:t>Ю.В. Крупен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3.03.2021 № 373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 Московской области «Безопасность и обеспечение безопасности жизнедеятельности населения»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270"/>
        <w:gridCol w:w="2268"/>
        <w:gridCol w:w="1843"/>
        <w:gridCol w:w="1984"/>
        <w:gridCol w:w="1839"/>
        <w:gridCol w:w="1847"/>
      </w:tblGrid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олубев В.Ю. заместитель главы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ГО и ЧС администрации Талдомского городского округа, МКУ «ЕДДС Талдом»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Профилактика преступлений и иных правонарушений</w:t>
            </w:r>
          </w:p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Обеспечение мероприятий гражданской обороны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 Обеспечивающая подпрограмма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3" w:hRule="atLeast"/>
        </w:trPr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3 227,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59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 38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 047,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 082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 117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896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5 123,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 59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 85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 521,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 556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 591,0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720" w:firstLine="567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лдомский городской округ расположен в северной части Московской области на границе с Тверской областью. На юге и западе граничит с Дмитровским, на востоке – с Сергиево - Посадским районами. Не является категорированным районом по Г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округа занимает площадь 1426,6 кв. км (142,66 тыс. га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еление округа составляет 48,4 тыс. человек в 178 населенных пункта х, в т.ч. в городских поселениях: Талдом – 14,0 тыс.человек,  Запрудня – 12,7 тыс.человек, Северный – 4,7 тыс.человек, Вербилки – 7,0 тыс.человек и сельских поселениях:Темповое – 1,6 тыс.человек,  Гуслевское  - 3,5 тыс.человек,  Ермолинское - 2,1 тыс.человек, Квашёнковское - 2,8 тыс.человек. Средняя плотность населения составляет – 34,1 чел/км². Прирост населения в округе обеспечивается в основном за счёт внешней миг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Талдомского мгородского округа работает более 1500 хозяйствующих субъектов, в т.ч. 79,2% юридических лиц имеют частную собственность, 9,3% - муниципальную, 4,2% - общественные и религиозные организации. В районе зарегистрировано 323 садоводческих, дачных некоммерческих объединения. В весенне-летний период численность населения за счет притока иногородних жителей возрастает в 4-5 раз, что значительно увеличивает нагрузку на инфраструктуру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территории округа проходят: железнодорожная линия Москва - Савёлово  Московско-Смоленское отделение Московской железной дороги с веткой Вербилки – Дубна, протяженность железных дорог общего пользования достигает  67  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у автодорожной сети составляют автомагистрали Москва-Дмитров-Дубна, Дмитров-Талдом-Темпы. Протяженность автомобильных дорог общего пользования достигает 565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д территорией округа проходит воздушный коридор для полета авиации в аэропорт     «Шереметьево». В районе южнее д. Никитино расположен грунтовый аэродром спортивного общества  г. Москвы. На территории района проходит трасса канала им. Москв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труктуру электрических сетей Талдомского района входит группа подстанций в составе которой: 10 подстанций и 1 ЦРП из них: напряжением 35 кВ, - 6 шт.; напряжением 110 кВ – 4 шт.;  ЦРП 6 кВ – 1 ш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Талдомского городского округа подвержена воздействию широкого спектра опасных техногенных факторов, из которых наибольшую опасность представляют чрезвычайные ситуации, связанные с аварийным розливом нефти (нефтепродуктов) и утечкой природного газа. В районе расположено более 15 различных пожароопасных объектов топливно-заправочного комплекса и объектов газового хозяйства, осуществляющих хранение, продажу и транспортировку нефти (нефтепродуктов) и газа. Источником повышенной потенциальной опасности также являются сети местных автомобильных и железнодорожных магистралей, по которым перемещаются радиационно-, химически-, взрыво- и пожароопасные груз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начительную социальную напряженность в обществе вызывают чрезвычайные ситуации, инициируемые авариями на объектах теплоснабжения и жилищно-коммунального хозяйства. В зонах возможного воздействия поражающих факторов при авариях на объектах жизнеобеспечения проживает свыше 55 процентов жителей Талдомского района. 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.  Помимо указанных факторов, значительные риски чрезвычайных ситуаций в районе обусловлены и природными процессами. На территории района находится 1 гидроузел  и 4  объекта гидродинамической опасности различного назначения. На землях лесного фонда имеются запасы торфа в количестве более 100 млн.тон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устойчивого социально-экономического развития Талдомского городского округа является обеспечение необходимого уровня пожарной безопасности и минимизация потерь вследствие пожаров. Ежегодно в среднем на территории Талдомского муниципального  района происходит 48 пожаров, при пожарах гибнет до  9 человек,  получают травмы различной степени тяжести до 3 человек, при этом установленный материальный ущерб составил 17,4 млн. рублей. Основное количество пожаров фиксируется в жилом сектор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района не все объекты оснащены системами пожарной автоматики, а темпы распространения таких систем весьма низк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ложная обстановка сохраняется на водоемах Талдомского района, отсутствие муниципальных пляжей приводит к тому, что граждане купаются в необорудованных местах, последствиями которых является  гибель люд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лиз информации о чрезвычайных ситуациях с учетом структуры угроз и динамики их изменений свидетельствует о том, что обстановка, связанная с техногенными авариями, а также опасными природными явлениями, происшествия на воде являются основными источниками чрезвычайных ситуаций и представляют существенную угрозу для безопасности граждан, экономики Талдомского района и, как следствие, для устойчивого развития и обеспечения безопасности на территории Талдомского городского округа. Годовой экономический ущерб (прямой и косвенный) от чрезвычайных ситуаций составляет от 2 до 3 процентов валового внутреннего продукта Талдом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мках обновления и наращивания запасов материально-технических, продовольственных, медицинских и иных средств в целях гражданской обороны, во исполнение  решений Федеральных законов от 12.02.1998 № 28-ФЗ  «О гражданской обороне», от 29.12.1994  № 79-ФЗ «О государственном материальном резерве», приказа МЧС России от 21.12.2005 № 993 «Положение об организации обеспечения населения средст</w:t>
        <w:softHyphen/>
        <w:t>вами индивидуальной защиты», в Талдомском муниципальном районе назрела необходимость обновления средств индивидуальной защиты (далее СИЗ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,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настоящее время в Талдомском районе функционируют такие службы экстренного реагирования, как служба пожарной охраны, служба полиции, служба скорой медицинской помощи, аварийные службы водоканала, газа и электросети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йоне накоплен значительный опыт организации взаимодействия экстренных оперативных служб при реагировании на происшествия и чрезвычайные ситуации. Решены вопросы обеспечения связи дежурно-диспетчерских служб с соответствующими экстренными оперативными служб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. Следует заметить, что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данным исследований и анализа внедрения системы обеспечения вызова экстренных оперативных служб по единому номеру "112" (далее - система-112), время комплексного оперативного реагирования экстренных оперативных служб уменьшается на 15 -25 процентов. В результате чего число погибших, пострадавших и общий размер ущерба населению и территории сокращаются примерно на 7 - 9 процентов, максимальный эффект достигается при сложных происшествиях, когда необходимо участие нескольких оперативных служб (комплексное реагирование). Это позволяе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 является создание на территории Талдомского городского округа системы-11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актика и накопленный за последние годы опыт реализации задач по обеспечению безопасности граждан Талдомского городского округа свидетельствуют о том, что совместная целенаправленная деятельность органов власти всех уровней, а также реализация мероприятий долгосрочной целевой программы Талдомского городского округа по обеспечению безопасности жизнедеятельности граждан Талдомского района, позволила снизить количество чрезвычайных ситуаций и погибших в них людей. Это говорит о высокой эффективности предупредитель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 программы предполаг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утверждение в установленном порядке планов реализации отдельных мероприятий по снижению рисков и смягчению последствий чрезвычайных ситуаций природного и техногенного характера, финансируемых за счет средств бюджетов органов местного самоуправления района и посе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методическое сопровождение (при необходимости) отдельных мероприятий по снижению рисков и смягчению последствий чрезвычайных ситуаций природного и техногенного характера, реализуемых в Талдомском городском округе, со стороны заказчиков под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се вышеперечисленные мероприятия приведут к снижению рисков и смягчению последствий чрезвычайных ситуаций природного и техногенного характера, позволят повысить оперативность реагирования сил и средств районного звена МОСЧС на 25-30% в целом и повышению готовности Талдомского городского округа по линии гражданской обороны на 20%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гноз развития соответствующей сферы реализации программы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илия органов местного самоуправления и территориальных органов федеральных органов исполнительной власти по Талдомскому муниципальному району, в компетенцию которых входит решение вопросов обеспечения безопасности жизнедеятельности населения, в рамках Программы должны обеспечить снижение показателей нарастания угроз, а в конечном итоге гарантированную защиту населения и объектов Талдомского городского округа от террористических акций и чрезвычайных ситуаций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подпрограммных мероприятий позволит создать условия для повышения реального уровня безопасности жизнедеятельности населения Талдомского городского округа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ожидаемыми конечными результатами муниципальной подпрограммы станет увеличение отношения степени готовности личного состава формирований, к реагированию и организации проведения аварийно-спасательных и других неотложных работ; снижение доли пожаров, произошедших на территории района, а также доли погибших и травмированных людей на пожарах и на водных объектах; охват населения Талдомского городского округа централизованным оповещением и информированием во всех зонах экстренного оповещения района, оснащение и укомплектование материального и инженерно-технического резерва для выполнения задач гражданской обороны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рассчитана на пять лет с 2020 по 2024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менение программно-целевого метода к решению проблемы повышения безопасности жизнедеятельности населения Талдомского городского округа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 на ситуацию в сфере обеспечения безопасности жизнедеятельности населения, обусловленного использованием новых подходов к решению задач в этой области, а также недостаточной скоординированностью деятельности исполнителей подпрограммы на начальных стадиях ее реализаци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ешения указанной проблемы в процессе реализации подпрограммы предусматриваются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ниторинг выполнения подпрограммы, регулярный анализ и при необходимости ежегодная    корректировка и ранжирование индикаторов и показателей, а также мероприятий подпрограммы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ход выполнения и эффективность под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одпрограммы - реалистический и пессимистический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стический вариант предполагает, что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итическая обстановка в стране и регионе стабильная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благоприятная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этом случае гарантировано эффективное проведение и выполнение подпрограммных мероприятий в срок и в полном объеме, что позволит достичь поставленной программной цели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ссимистический вариант предполагает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неблагоприятная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высокая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подпрограммы в целом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муниципальной подпрограммы существенное значение будут иметь внутренние и внешние риски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утренние риски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неэффективность организации и управления процессом реализации положений подпрограммных мероприятий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низкая эффективность использования бюджетных средств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необоснованное перераспределение средств, определенных подпрограммой в ходе ее исполнения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недостаточность профессиональных кадров среднего и высшего звена, необходимых для эффективной реализации мероприятий подпрограммы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отсутствие или недостаточность межведомственной координации в ходе реализации подпрограммы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разработка и внедрение эффективной системы контроля реализации подпрограммных положений и мероприятий, а также эффективности использования бюджетных средств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роведение регулярной оценки результативности и эффективности реализации подпрограммы с привлечением независимых экспертов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роведение подготовки и переподготовки кадров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осуществление процесса информирования ответственных исполнителей по отдельным мероприятиям под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одпрограммы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е риски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овые риски, связанные с недостаточным уровнем бюджетного финансирования программы,  вызванные  различными  причинами,  в  т.ч.  возникновением  бюджетного дефицита;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филактика преступлений и иных правонаруше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пожарной безопасности на территории муниципального образования Московской обла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ивающая подпрограмма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     Профилактика преступлений и иных правонарушений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безопасности Талдомского городского округ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Правоохранительную деятельность на территории округа осуществляют: Отдел МВД России по Талдомскому району;  5 отделение 7 ОО УФСБ по городу Москва и Московской области (с дислокацией г. Дмитров), филиал по городу Талдом и Талдомскому району ФКУ УИИ УФСИН России по Московской области, Отдел надзорной деятельности по Талдомскому району ГУ МЧС России по Московской области, Дубненское территориальное управление силами и средствами ГУ МО «Мособлпожспас», Талдомская городская прокуратура; 7 частных охранных предприятия, из них финансово-хозяйственную деятельность осуществляют 4, которые обслуживают 14 объектов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местная целенаправленная деятельность органов местного самоуправления Талдомского городского округа, Отдела МВД России по Талдомскому району, 5 отделения 7 ОО УФСБ по городу Москва и Московской области, других правоохранительных органов, реализация мероприятий целевых программ Талдомского городского округа по профилактике правонарушений, борьбе с преступностью и обеспечению безопасности граждан в Талдомском городском округе в 2018-2019 годах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тиворечий между общественными и религиозными объединениями и органами местного самоуправления и охраны правопорядка нет. Деятельность данных организаций носит законный характер, массовые мероприятия проводятся санкционированно, нарушений общественного порядка не зафиксировано. Актов терроризма и покушений на терроризм допущено не было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ровень преступности остается стабильно высоким и составляет в расчете на 10 тысяч населения 130,88  преступлений (АППГ 146,95), средний результата по области 94,5 (АППГ 101,8), в связи, с чем ОМВД занимает 34 (АППГ - 36) место среди территориальных подразделений ГУ МВД по Московской области. Состояние криминогенной обстановки на территории района остается напряженным. В 2017 году количество преступлений, совершенных в группе, увеличилось на 9,1% и составило (36/33). Задокументировано 3/2 преступления, совершенные организованными группами или преступными сообществами. Зарегистрировано больше на +132% преступлений, связанных с незаконной миграцией (ст. 322 УК РФ)  (65/28). Зарегистрировано 21 (АППГ- 20) преступлений экономической направленности. Совершено  на 100,0% больше (18/9) преступлений совершенных несовершеннолетним или при их соучастии. Однако данные показатели не отражают реальной картины криминализации район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    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Московской области (далее – района) не исключается возможность возникновения чрезвычайных ситуаций природного и техногенного характера (далее – чрезвычайная ситуация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онах непосредственной угрозы жизни и здоровью населения в случае возникновения чрезвычайных ситуаций (далее – ЧС) природного характера может оказаться более 10 тыс. человек, проживающих в районе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рритория округа может быть подвержена воздействию широкого спектра опасных факторов, из которых наибольшую опасность представляют ЧС природного характера (затопления (подтопления), лесо-торфяные пожары, ураганны, обильные осадки, ледяной дождь и д.р.) и техногенного характера (аварийный розлив нефти и нефтепродуктов, возникновение пожара, аварии на объектах жизнеобеспечения, автомобильном, железнодорожном транспорте и д.р.). На территории округа 13 населенных пунктов (174 чел.), попадающих под угрозу затопления при аварии на Иваньковском гидроузле, 23 населенных пункта подвержены угрозе лесо-торфяных пожаров, общей количеством жителей – 939 человек, зона возможного поражения 78,7 км2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требуют реализации долгосрочных комплексных мер, направленных на повышение защищенности населения и объектов инфраструктуры. Угрозы безопасности, оказывающие деструктивное воздействие на различные сферы жизни и деятельности округа и ее жителей, находятся в тесной взаимосвязи друг с другом. 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сюда вытекает вывод, что меры по обеспечению безопасности должны носить комплексный и системный характер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населения и территории Талдомского городского округа от опасностей возникающих при угрозе возникновения или возникновении чрезвычайных ситуаций природного и техногенного характера, планируется достигнуть путем реализации основных мероприятий направленных на совершенствование системы подготовки населения, способов защиты и действий в чрезвычайных ситуациях, а также повышения готовности сил и средств Талдомского районного звена МОСЧС, сокращения среднего времени совместного реагирования нескольких экстренных оперативных служб на обращения населения, происшествия, аварии, ЧС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     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созданы и функционируют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Региональная система оповещения населения на базе аппаратуры П-166 (34 электросирены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мплексная система экстренного оповещения населения Московской области на базе аппаратуры П-166Ц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Муниципальная система оповещения на базе системы комплексного оповещения СКО «Вестник» для запуска рупорных громкоговорителей (8 точек, 36 руп.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Локальные системы оповещения  (9 точек, 36 руп.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Системы ACO «Рупор», SELENA (многоканальный цифровой комплекс) для оповещения руководящего состава органов управления ГО района и Талдомского районного звена МОСЧС по телефонным канал связи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Аппаратура перехвата эфирного радиовещания (100,2 МГц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Аппаратура перехвата каналов кабельного телевещания телекомпании «Телеком МК» (телеканал 360, LikeTV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Система видеонаблюдения мониторинга пожарной безопасности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Система ОКСИОН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крытие территории района действующими системами оповещения и информирования населения составляет 95 %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, управления, связи, мониторинга и видеонаблюдения необходимо выполнение работ по эксплуатационно-техническому обслуживанию аппаратуры и оборудования, содержанию устойчивых каналов связи. Для достижения необходимых показателей подпрограммы требуется продолжить работы по модернизации существующей системы оповещения,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, сопряжению оборудования локальных систем оповещения объектов экономики с муниципальной системой оповещения населения (далее – МСО), расширению и наращиванию функционала МСО, путем дополнения специального программного обеспечения (далее – СПО),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, не оснащенных техническими средствами оповеще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района. Обеспечить создание, развитие и функционирование АПК «Безопасный город» на территории района. Осуществить интеграцию всех имеющихся на территории района систем, обеспечивающих и направленных на обеспечение безопасности населения района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  Обеспечение пожарной безопасности на территории муниципального образования Москов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городского округа от пожаров будет обеспечено за счет выполнения мероприятий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     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городского округа от пожаров будет обеспечено за счет выполнения мероприятий подпрограммы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     Обеспечивающая подпрограмма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условий для реализации полномочий органов местного самоуправления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ходы на обеспечение деятельности (оказание услуг) муниципальных учреждений - служба спасения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оперативного персонала системы обеспечения вызова муниципальных экстренных оперативных служб по единому номеру 112, ЕДДС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3.03.2021 № 373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ланируемые результаты реализации муниципальной программы «Безопасность и обеспечение безопасности жизнедеятельности населения» на 2020- 2024годы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134"/>
        <w:gridCol w:w="1417"/>
        <w:gridCol w:w="1276"/>
        <w:gridCol w:w="1701"/>
        <w:gridCol w:w="1276"/>
        <w:gridCol w:w="1134"/>
        <w:gridCol w:w="1276"/>
        <w:gridCol w:w="1842"/>
      </w:tblGrid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ь реализации мероприяти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азовое значение показателя на начало реализации программы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нируем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омер и название основного мероприятия </w:t>
              <w:br/>
              <w:t>в перечне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6"/>
        <w:gridCol w:w="129"/>
        <w:gridCol w:w="1417"/>
        <w:gridCol w:w="6"/>
        <w:gridCol w:w="14"/>
        <w:gridCol w:w="1114"/>
        <w:gridCol w:w="6"/>
        <w:gridCol w:w="14"/>
        <w:gridCol w:w="1403"/>
        <w:gridCol w:w="14"/>
        <w:gridCol w:w="1266"/>
        <w:gridCol w:w="14"/>
        <w:gridCol w:w="1714"/>
        <w:gridCol w:w="1276"/>
        <w:gridCol w:w="1134"/>
        <w:gridCol w:w="1276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акро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Приоритетный целево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реступл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намика в 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6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16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кропоказатель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2, 03, 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 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1: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степени антитеррористической защищенности социально значимых объектов, находящихся в собственности муниципального образования, и мест с массовым пребыванием люд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числа граждан принимающих участие в деятельности народных дружин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траслево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31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31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31" w:hanging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ение деятельности общественных объединений правоохранительной направлен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ение деятельности общественных объединений правоохранительной направлен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jc w:val="center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личество отремонтированных зданий (помещений) территориальных органов МВД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тремонтированных зданий (помещений) территориальных подразделений УФСБ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4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 камер, динамика в %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1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4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5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Благоустроим кладбища «Доля кладбищ, соответствующих Региональному стандарту»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йтинг-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,3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вентаризация мест захоронений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21 Количество восстановленных (ремонт, реставрация, благоустройство) воинских захоронений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cantSplit w:val="true"/>
        </w:trPr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Процент готовности 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Основное мероприятие 1. Осуществление мероприятий по защите и смягчению последствий от чрезвычайных ситуаций природного и техногенного характера населения  и территорий муниципального образования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среднего времени совместного реагирования нескольких экстренных</w:t>
              <w:br/>
              <w:t xml:space="preserve"> оперативных служб на </w:t>
              <w:br/>
              <w:t xml:space="preserve">обращения населения по единому номеру «112» на территории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2,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1. Осуществление мероприятий по защите и смягчению последствий от чрезвычайных ситуаций природного и техногенного характера населения  территорий муниципального образования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4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построения и развития систем аппаратно-программного комплекса «Безопасный город» на территории муниципального образова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3. Создание, содержание системно-аппаратного комплекса «Безопасный город» на территории Московской области</w:t>
            </w:r>
          </w:p>
        </w:tc>
      </w:tr>
      <w:tr>
        <w:trPr/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витие и совершенствование систем оповещения и информирования населения муниципального образования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риоритетный показат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1.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</w:tr>
      <w:tr>
        <w:trPr/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.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Повышение степени пожарной защищенности муниципального образования Московской области, по отношению к базовому периоду*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Повышение степени пожарной безопасности</w:t>
            </w:r>
          </w:p>
        </w:tc>
      </w:tr>
      <w:tr>
        <w:trPr/>
        <w:tc>
          <w:tcPr>
            <w:tcW w:w="15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5.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Arial" w:ascii="Arial" w:hAnsi="Arial"/>
                <w:sz w:val="24"/>
                <w:szCs w:val="24"/>
              </w:rPr>
              <w:t>2021 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Организация накопления, хранения, освежения и обслуживания запасов материально-технических, продовольственных, медицинских и иных средств, в  целях гражданской оборо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2021 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2.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tblHeader w:val="true"/>
        </w:trPr>
        <w:tc>
          <w:tcPr>
            <w:tcW w:w="1573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аспорт подпрограммы «Профилактика преступлений и иных правонарушений» муниципальной программы Московской области «"Безопасность и обеспечение безопасности жизнедеятельности населения"»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3.03.2021 № 373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4111"/>
        <w:gridCol w:w="127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5664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89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91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76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81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817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4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3.03.2021 № 373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1 «Профилактика преступлений и иных правонарушений»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70"/>
        <w:gridCol w:w="1356"/>
        <w:gridCol w:w="1134"/>
        <w:gridCol w:w="1560"/>
        <w:gridCol w:w="1134"/>
        <w:gridCol w:w="992"/>
        <w:gridCol w:w="1134"/>
        <w:gridCol w:w="1134"/>
        <w:gridCol w:w="1134"/>
        <w:gridCol w:w="1559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ствующему году начала реализации госпрограммы</w:t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7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7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роведение мероприятий по профилактике террориз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деятельности общественных объединений правоохранительной направленно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59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59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Материальное стимулирование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93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93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 Материально–техническое обеспечение деятельности народных дружи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 Проведение мероприятий по обеспечению правопорядка и безопасности гражда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 Обеспечение физической охраной и кнопкой вызова ОВО полигона ТБО в летний пожароопасный период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 Осуществление мероприятий по обучению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Проведение капитального ремонта (ремонта) зданий (помещений)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, осуществляющих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 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 63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32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 63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32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 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 Проведение работ по установке видеокамер с подключением к системе «Безопасный регион» на подъездах многоквартирных дом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 Обслуживание, модернизация и развитие системы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451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451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 Обеспечение установки на коммерческих объектах видеокамер с подключением к системе «Безопасный регион», а также интеграция имещиюхся средств видеонаблюдения коммерческих объектов в систему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 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Развитие похоронного дела на территории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3132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7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5028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7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8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8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8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 Расходы на обеспечение деятельности (оказание услуг) в сфере похоронного де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3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3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9 7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9 7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 Проведение инвентаризации мест захорон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 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9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4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768,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815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1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8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817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5664,9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502,4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289,5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291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291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291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56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5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3.03.2021 № 373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аспорт подпрограммы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6"/>
        <w:gridCol w:w="5240"/>
        <w:gridCol w:w="992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15309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317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16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16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6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23.03.2021 № 373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708"/>
        <w:gridCol w:w="1418"/>
        <w:gridCol w:w="1701"/>
        <w:gridCol w:w="1276"/>
        <w:gridCol w:w="992"/>
        <w:gridCol w:w="992"/>
        <w:gridCol w:w="851"/>
        <w:gridCol w:w="850"/>
        <w:gridCol w:w="851"/>
        <w:gridCol w:w="1701"/>
        <w:gridCol w:w="141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before="0" w:after="0"/>
              <w:ind w:right="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-ствующему году начала реализации госпрограммы</w:t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09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09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, оплата проживания во время прохождения обучения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здание и содержание курсов гражданской оборон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Подготовка населения в области гражданской обороны и действиям в чрезвычайных ситуациях. Пропаганда знаний в области ЧС и ГО (изготовление и распространение памяток, листовок, аншлагов, баннеров и т.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 Проведение учений, соревнований, тренировок, смотров-конкурс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Создание резервов материальных ресурсов для ликвидации ЧС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8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8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82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82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Создание, содержание и организация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 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Создание, поддержание мест массового отдыха у воды (пляж, спасательный пост на воде, установление аншлагов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Создание, содержание системно-аппаратного комплекса «Безопасный город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редства бюджета    Московской области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166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166,8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ridtrtdpositionright">
    <w:name w:val="grid-tr-td-position-right"/>
    <w:qFormat/>
    <w:rPr/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qFormat/>
    <w:rPr/>
  </w:style>
  <w:style w:type="character" w:styleId="Readonly">
    <w:name w:val="read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8:00Z</dcterms:created>
  <dc:creator>777</dc:creator>
  <dc:description/>
  <dc:language>en-US</dc:language>
  <cp:lastModifiedBy>SIO01</cp:lastModifiedBy>
  <cp:lastPrinted>2021-03-15T09:42:00Z</cp:lastPrinted>
  <dcterms:modified xsi:type="dcterms:W3CDTF">2021-03-25T06:10:00Z</dcterms:modified>
  <cp:revision>4</cp:revision>
  <dc:subject/>
  <dc:title/>
</cp:coreProperties>
</file>